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9370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5" t="4124" r="2438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приема в школу-интернат №23 в первый класс предъявляют оригинал свидетельства о рождении ребенка, свидетельство о регистрации ребенка по месту жительства или месту пребыва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2.7. При переходе из другого образовательного учреждения представляется личное дело учащегося, выписка текущих оценок по предметам, характеристика, медицинская карт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-интерната №23 фиксируется в заявлении о приеме и заверяется личной подписью родителей (законных представителей). Подписью родителей (законных представителей) фиксируется также согласие на обработку их персональных данных  и персональных данных ребен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9. Зачисление на обучение  по адаптированным основным общеобразовательным программам дошкольного, начального, основного и среднего общего образования оформляется приказом директора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вод обучаю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мплектование контингента обучающихся в классы, в группы во внеурочное время, формирование групп при изучении предмета технологии,  для осуществления внеурочной деятельности, дополнительных видов деятельности, перемещение   из одного класса в другой  в пределах параллели, перевод из одной группы в другую является компетенцией  школы-интерната №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Комплектование специальных классов (групп) Учреждения из обучающихся со сложными дефектами (нарушение слуха, зрения, опорно-двигательного аппарата и умственная отсталость) по мере выявления таких обучающихся в ходе психолого-медико-педагогического наблюдения в условиях школы-интерната №23 также является компетенцией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. Перевод обучающихся в  специальный класс из других классов осуществляется  с согласия родителей (законных представителей) на основании рекомендаций психолого-медико-педагогической комисс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4. Обучающиеся на уровнях начального общего, основного общего и среднего  общего образования, имеющие по итогам учебного года академическую задолженность хотя бы по одному предмету, переводятся в следующий класс услов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3.5. Обучающиеся обязаны ликвидировать академическую задолженность в течение следующего учебного года. Учреждение обязано создать условия обучающимся, воспитанникам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6. Обучающиеся на уровнях начального общего, основного общего, среднего общего образования (очная форма обучения)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хотя бы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8. Решение о переводе обучающегося в следующий класс, о повторном обучении, иной форме образования принимается Педагогическим советом школы-интерната, утверждается директором школ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3.9. В соответствии с уровнем общего и речевого развития обучающихся, достигнутым в процессе обучения, с согласия родителей (законных представителей) по решению педагогического совета Учреждения обучающиеся могут переводиться с одного варианта  обучения на друг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Отчисление обучающихся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4.1.Образовательные  отношения прекращаются в связи с отчислением обучающегося из Учреждения: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получением образования (завершением обучения);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переходом в другое образовательное учреждение;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рочно по основаниям, установленным п. 4.2. настоящего Положения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4.2. Образовательные отношения могут быть прекращены досрочно в случаях: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о инициативе обучающегося и (или)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 Перевод пр</w:t>
      </w:r>
      <w:r>
        <w:rPr>
          <w:sz w:val="26"/>
          <w:szCs w:val="26"/>
        </w:rPr>
        <w:t>оизводится при согласии этой организации, подтвержденном соответствующей справкой, на основании заявления родителей (законных представителей) или совершеннолетнего обучаю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дителям (законным представителям) или совершеннолетнему обучающемуся выдаются личное дело, медицинские документы,  документ об уровне образования, ведомость  текущих оценок (в случае перевода в течение года), заверенные подписью руководителя и печатью  школы-интерната №23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) по инициативе школы-интерната №23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) по обстоятельствам, не зависящим от сторон образовательных отношений, в том числе в случае ликвидаци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По решению Педагогического совета с учетом мнения  родителей (законных представителей), согласия комиссии по делам несовершеннолетних и защите их прав обучающийся, достигший возраста пятнадцати лет, может быть отчислен из школы-интерната №23 до получения общего образования за неоднократное совершение дисциплинарных проступ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4. Дисциплинарными проступками являются: неисполнение или нарушение Устава, Правил внутреннего распорядка, правил проживания в школе-интернате, иных локальных нормативных актов школы-интерната по вопросам организации и осуществления образовательной деятельности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4.5. При досрочном прекращении образовательных отношений в трехдневный срок после издания приказа  директора об отчислении отчисленному обучающемуся или его родителям (законным представителям) выдается справку об обучении в соответствии с частью 12 ст.60 Федерального закона от 29.12.2012 №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Школа-интернат №23 обязана незамедлительно проинформировать об отчислении несовершеннолетнего обучающегося в качестве меры дисциплинарного взыскания департамент образования Белгор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7.В случае прекращения, приостановления деятельности школы-интерната, аннулирования соответствующей лицензии, лишения ее государственной аккредитации по соответствующей образовательной программе департамент образования Белгородской области как Учредитель школы-интерната №23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регулирования спорных  вопро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порные вопросы по приему, переводу и отчислению обучающихся,  возникающие между участниками образовательных отношений,   регулируются Учредите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5:00Z</dcterms:created>
  <dc:creator>kab203</dc:creator>
  <dc:description/>
  <cp:keywords/>
  <dc:language>en-US</dc:language>
  <cp:lastModifiedBy>Учитель</cp:lastModifiedBy>
  <cp:lastPrinted>2017-11-21T13:40:00Z</cp:lastPrinted>
  <dcterms:modified xsi:type="dcterms:W3CDTF">2021-09-28T09:09:00Z</dcterms:modified>
  <cp:revision>13</cp:revision>
  <dc:subject/>
  <dc:title/>
</cp:coreProperties>
</file>